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1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中级会计专业技术资格考试免试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科目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64"/>
        <w:gridCol w:w="1147"/>
        <w:gridCol w:w="1469"/>
        <w:gridCol w:w="2295"/>
      </w:tblGrid>
      <w:tr>
        <w:trPr>
          <w:trHeight w:val="7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证书编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 w:eastAsia="zh-CN"/>
              </w:rPr>
              <w:t>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学位授予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27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会计资格考试管理机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需要在意见栏中盖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86050</dc:creator>
  <dc:description/>
  <dc:language>en-US</dc:language>
  <cp:lastModifiedBy>己辛山人</cp:lastModifiedBy>
  <cp:lastPrinted>2024-05-25T11:05:00Z</cp:lastPrinted>
  <dcterms:modified xsi:type="dcterms:W3CDTF">2024-06-12T00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E6BC9E3014EDAB1E879D6E59D1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