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安徽</w:t>
      </w:r>
      <w:r>
        <w:rPr>
          <w:rFonts w:ascii="华文中宋" w:hAnsi="华文中宋" w:cs="华文中宋" w:eastAsia="华文中宋"/>
          <w:sz w:val="44"/>
          <w:szCs w:val="44"/>
        </w:rPr>
        <w:t>省第四届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;方正仿宋_GBK"/>
          <w:sz w:val="44"/>
          <w:szCs w:val="44"/>
          <w:shd w:fill="FFFFFF" w:val="clear"/>
        </w:rPr>
      </w:pPr>
      <w:r>
        <w:rPr>
          <w:rFonts w:eastAsia="方正小标宋简体" w:cs="方正仿宋简体;方正仿宋_GBK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在中国共产党第二十次全国代表大会上的报告》《中共中央关于进一步全面深化改革 推进中国式现代化的决定》《中国共产党章程》《中国共产党纪律处分条例》《习近平新时代中国特色社会主义思想学习纲要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法律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华人民共和国会计法》《中华人民共和国注册会计师法》，以及规范财会工作的其他法律等。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22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行政法规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党中央、国务院政策文件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四）部门规章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五）规范性文件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00948412</cp:lastModifiedBy>
  <cp:lastPrinted>2025-06-04T14:32:00Z</cp:lastPrinted>
  <dcterms:modified xsi:type="dcterms:W3CDTF">2025-06-13T06:4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04D95F744DF1AA49D97D077D90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zYTA3MDJkZDhmZjg4N2RkOGY5MzZkYzg1MmQ0OWIiLCJ1c2VySWQiOiIxMTIzNDQ4MTk1In0=</vt:lpwstr>
  </property>
</Properties>
</file>