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黄财办〔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15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黄山市财政局关于印发《黄山市财政局行政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公文公开属性认定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机关各科室、局属各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规范局行政公文公开属性认定，依法、有序做好政府信息公开工作，结合工作实际，制定了《黄山市财政局行政公文公开属性认定管理办法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黄山市财政局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17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pacing w:val="-17"/>
          <w:sz w:val="44"/>
          <w:szCs w:val="44"/>
          <w:lang w:val="en-US" w:eastAsia="zh-CN"/>
        </w:rPr>
        <w:t>黄山市财政局行政公文公开属性认定管理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313" w:after="313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一章  总 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一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中华人民共和国政府信息公开条例》《中华人民共和国保守国家秘密法》《党政机关公文处理工作条例》等有关规定，为进一步规范局行政公文公开属性认定，加强政府信息管理，提高政务公开工作实效，促进行政效能提升，切实满足人民群众获取政府信息的实际需求，制定本办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二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办法所称的公文，是履行职能、处理公务过程中形成的具有特定效力和规范体式的文书，包括决议、决定、命令（令）、公报、公告、通告、意见、通知、通报、报告、请示、批复、议案、函、纪要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三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以公开为常态、不公开（包括不予公开和依申请公开）为例外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和依法、及时、高效、准确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则，加强行政公文公开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313" w:after="313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二章  分类和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四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公文公开属性分为主动公开、依申请公开、不予公开三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五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涉及公民、法人或者其他组织切身利益，需要社会公众广泛知晓或者参与的，以及反映机关机构设置、职能、办事程序等情况的公文，其公开属性一般认定为主动公开。依据《中华人民共和国政府信息公开条例》，符合下述情况的应当主动公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行政法规、规章和规范性文件，失效、废止的规范性文件目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本机关权责清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办理行政许可和其他对外管理服务事项的依据、条件、程序以及办理结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实施行政处罚、行政强制的依据、条件、程序以及本行政机关认为具有一定社会影响的行政处罚决定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便民办事举措、指南、流程等政务服务事项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财政预算、决算信息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七）行政事业性收费项目及其依据、标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八）政府集中采购项目的目录、标准及实施情况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九）重大建设项目的批准和实施情况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十）扶贫、教育、医疗、社会保障、促进就业等方面的政策、措施及其实施情况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十一）突发公共事件的应急预案、预警信息及应对情况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十二）国民经济和社会发展规划、专项规划、区域规划及相关政策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十三）机关职能、机构设置、办公地址、办公时间、联系方式、负责人姓名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十四）重要人事任免信息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十五）公务员招考的职位、名额、报考条件等事项以及录用结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十六）涉及公共利益、公众权益、社会关切及需要社会广泛知晓的建议和提案办理复文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十七）其他涉及公民、法人或者其他组织切身利益、需要社会公众广泛知晓或参与的，以及法律、法规、规章和国家有关规定明确应当主动公开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六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涉及国家秘密的公文，报上级机关的请示、报告，向有关部门征求意见和答复有关部门意见的公文以及便函，不予公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七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除本办法第六条规定外，公文内容符合下列要求之一的，不予公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涉及行政执法，公开后可能会影响检查、调查、取证等执法活动或者会危及他人合法权益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涉及统计、检查、信息化建设等属工作秘密及商业秘密、个人隐私等公开会对第三方合法权益造成损害的，但第三方同意公开或者相关科室（单位）认为不公开会对公共利益造成重大影响的，应予以公开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开后可能危及国家安全、公共安全、经济安全、社会稳定的，包括重大政策有效实施、信息安全或造成财经秩序异常波动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涉及人事管理、后勤管理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部工作流程等方面的内部事务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涉及本机关在履行行政管理职能过程中形成的讨论记录、过程稿、磋商信函等过程性内容以及行政执法案卷内容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其他法律、行政法规禁止公开的内容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七）法律、法规、规章规定上述内容应当公开的，从其规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八条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涉及特定群体利益调整、无需公众广泛知晓或参与决策的，以及本办法第五条至第七条规定范围以外的公文，其公开属性一般认定为依申请公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九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转发类公文，所转发公文有公开属性的，原则上与其保持一致。所转发公文没有确定公开属性的，</w:t>
      </w:r>
      <w:r>
        <w:rPr>
          <w:rFonts w:ascii="Times New Roman" w:hAnsi="Times New Roman" w:cs="Times New Roman" w:eastAsia="仿宋_GB2312"/>
          <w:sz w:val="32"/>
          <w:szCs w:val="32"/>
        </w:rPr>
        <w:t>一般不予公开；确需公开的，应当征求发文单位意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十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主动公开类公文中有部分内容需要公开的，依据《中华人民共和国政府信息公开条例》有关规定，将可公开的内容部分公开。主动公开的公文，一般为全文公开，不可夹带依申请公开和不予公开的内容，不得含有不宜公开的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313" w:after="313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三章  公开属性选择的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十一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文公开属性应依据《中华人民共和国政府信息公开条例》、《中华人民共和国保守国家秘密法》有关规定，按照“谁起草、谁提出，谁审查、谁办理”的原则，结合工作实际确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十二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文起草科室（单位）为公文公开属性认定的责任部门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除依法确定为国家秘密的外，公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草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科室（单位）应当根据公文的内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对照《中华人民共和国政府信息公开条例》《中华人民共和国保守国家秘密法》等规定，在公文产生的过程中应同步确定其公开属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十三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草公文时，应当严格按照公开属性的分类和范围，由拟稿人在拟文时同步确定公文公开属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十四条  </w:t>
      </w:r>
      <w:r>
        <w:rPr>
          <w:rFonts w:ascii="仿宋_GB2312" w:hAnsi="仿宋_GB2312" w:eastAsia="仿宋_GB2312"/>
          <w:sz w:val="32"/>
          <w:szCs w:val="32"/>
        </w:rPr>
        <w:t>除本办法第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条规定范围的公文外，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属性选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“依申请公开”、“不予公开”的，需在电子公文平台发文单、发文稿纸或呈批单中说明理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十五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文公开属性经起草科室（单位）负责人审核后，按公文办理程序逐级进行审签，各级审核人员要认真做好公文公开属性的审核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十六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合发文，由牵头起草科室（单位）或部门负责认定其公开属性，联合制作单位有提供公开审查意见的义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十七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拟公文，由起草科室（单位）在拟文时确定其公开属性，经局主要负责人审签后，依据市政府办公室公文制发程序办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十八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办公室对拟印发的公文是否明确公开属性进行复核，对于没有明确公开属性或标识“依申请公开”“不予公开”而没有说明理由的公文，局办公室应退回公文起草科室（单位）重新标注公开属性后再按程序办理，否则不予履行发文程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十九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办公室审核意见认为公文起草科室（单位）确定的公开属性不符合相关规定的，可以商公文起草科室（单位）重新确定；协商不一致的，起草科室（单位）应当提交有关领导或政务公开领导小组办公室确认，必要时提请政务公开领导小组研究或上一级有关部门审核确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二十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印发非涉密公文时，有明确规定需标注公开属性的应从其规定，并在版记处标明。主动公开、依申请公开或不予公开的，分别在正文落款日期结束行左下方标注“此件公开发布”、“此件依申请公开”、“此件不予公开”，发文登记簿（含电子公文办理系统）应逐件标注公开属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313" w:after="313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四章  公开和保密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二十一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文印发后，各科室（单位）要严格按照公文的公开属性做好公开和保密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二十二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主动公开类公文，公文起草科室（单位）应当在公文公开前进行保密审查，并依据信息的时效性要求以及分类编目情况在规定时限内，由公文起草科室（单位）通过本机关网站“政策法规—部门文件”等相关栏目或其他适当途径发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二十三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依申请公开类公文，局办公室负责将该政府信息编入本机关政府信息依申请公开目录，公开发布文号及文件标题，不公开内容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民、法人或者其他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有关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以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机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获取依申请公开的内容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办科室（单位）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到公民、法人和其他组织的公开申请后，应当严格按照政府信息公开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程序决定是否公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二十四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涉密和不予公开类公文，应登记备案，严格遵守保密规定和新闻宣传工作纪律要求，不得对外公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二十五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文起草科室（单位）每年要对本科室（单位）拟定的信息公开属性为“依申请公开”或“不予公开”的公文进行复核，对因情势变化或依申请公开的人数和频次达到一定范围的文件，由公文起草科室（单位）提出建议，属性由“依申请公开”或“不予公开”调整为“主动公开”，按程序报批后及时对外发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313" w:after="313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五章  附 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二十六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科室（单位）在履行职责和行政管理过程中产生的工作流程、业务信息、统计数据、执法记录以及其他非公文类内容的公开审核管理，可以参照本办法执行或根据有关规定确定公开属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二十七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办公室要加强对各科室（单位）公文公开属性认定工作落实情况的抽查检查，对不按规定的范围、程序和期限公开公文内容，或违反保密审查程序造成泄密事件的，督促立即整改；情节严重的，依法依规对相关科室（单位）责任人员进行责任追究。局办公室对公文公开情况进行通报，并将公文公开属性认定工作纳入政务公开工作考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二十八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办法由局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二十九条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办法自印发之日起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3241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32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2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32"/>
                        <w:szCs w:val="32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color w:val="000000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color w:val="00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color w:val="000000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9</Pages>
  <Words>3410</Words>
  <Characters>3415</Characters>
  <CharactersWithSpaces>34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41:00Z</dcterms:created>
  <dc:creator>大雁南飞，彬礼至</dc:creator>
  <dc:description/>
  <dc:language>en-US</dc:language>
  <cp:lastModifiedBy>潘南峰</cp:lastModifiedBy>
  <cp:lastPrinted>2022-05-09T07:31:00Z</cp:lastPrinted>
  <dcterms:modified xsi:type="dcterms:W3CDTF">2022-06-16T08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2BF3038414338B0948289DECB7177</vt:lpwstr>
  </property>
  <property fmtid="{D5CDD505-2E9C-101B-9397-08002B2CF9AE}" pid="3" name="KSOProductBuildVer">
    <vt:lpwstr>2052-11.1.0.11744</vt:lpwstr>
  </property>
</Properties>
</file>